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ersoane fizice -închirieri/concesionari,  garaje /parcari acoperite (prelungire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nsiliul Local al Municipiului Baia Ma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76285909"/>
            <w:bookmarkStart w:id="1" w:name="__Fieldmark__0_27628590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6285909"/>
            <w:bookmarkStart w:id="3" w:name="__Fieldmark__1_27628590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bsemnatul/subsemnata ..........................................................., cu domiciliul în ................................. str. ......................................., nr. ........, legitimat cu C.I. seria ........., nr...........solicit prin prezenta încheierea contractului de închiriere/concesiune .........................., pentru terenul ocupat de garaj/parcare acoperită, situat în Baia Mare, str. ................................., nr..........., identificat prin C.F. ................ și nr. topo/cadastral ...................., nr.placuta identificare ........................, conform documentelor anexate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pie Act Identitat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pie contract de închiriere/concesiune pentru care se solicită prelungire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pie Autorizație de construire plus tabelul anexa de la data autorizarii, cu beneficiarii autorizatiei ( daca este cazul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>Hotăr</w:t>
      </w:r>
      <w:r>
        <w:rPr>
          <w:sz w:val="26"/>
          <w:szCs w:val="26"/>
        </w:rPr>
        <w:t>â</w:t>
      </w:r>
      <w:r>
        <w:rPr>
          <w:sz w:val="26"/>
          <w:szCs w:val="26"/>
          <w:lang w:val="en-US"/>
        </w:rPr>
        <w:t>re-Sentinta Judecatoreasca de menținere a construcției (dupa caz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ansa din dosarul de autorizare din care sa reiasa suprafata autorizata ptr.garajele care depasesc 18 mp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pie Certificat de Urbanism în cazul în care nu există Autorizație de construir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an de Situație si Plan de Încadrare în Zon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>Cerificat fiscal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……….., mă angajez să achit orice obligatii restante de plata, la contractele de inchiriere/concesiune/superficie/asociere detinute, incheiate cu Municipiul Baia Mare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AIA MARE  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1:00Z</dcterms:created>
  <dc:creator>Contracte2</dc:creator>
  <dc:description/>
  <cp:keywords/>
  <dc:language>en-US</dc:language>
  <cp:lastModifiedBy>sebi</cp:lastModifiedBy>
  <cp:lastPrinted>2019-04-04T12:41:00Z</cp:lastPrinted>
  <dcterms:modified xsi:type="dcterms:W3CDTF">2023-09-01T08:37:00Z</dcterms:modified>
  <cp:revision>10</cp:revision>
  <dc:subject/>
  <dc:title>                                                                  </dc:title>
</cp:coreProperties>
</file>